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РУССКИЙ ЯЗЫК 6 КЛАСС. Учебник М.Т.Баранов, Т.А.Ладыженска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ТЕМА УРОКА: ОПРЕДЕЛИТЕЛЬНЫЕ МЕСТОИМЕНИЯ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Цели урока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Образовательная  цель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сформировать понятие об определительных местоимениях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вы</w:t>
      </w:r>
      <w:r>
        <w:rPr>
          <w:rStyle w:val="C2"/>
          <w:bCs/>
          <w:color w:val="000000"/>
        </w:rPr>
        <w:t>рабат</w:t>
      </w:r>
      <w:r>
        <w:rPr>
          <w:rStyle w:val="C1"/>
          <w:color w:val="000000"/>
        </w:rPr>
        <w:t>ывать умение находить определительные  местоимения в тексте и употреблять их в речи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сформировать умения употреблять в речи пословицы, имеющие в своем составе определительные местоимения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расширить лексический запас учащихся;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- отрабатывать орфографические и пунктуационные навыки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2.Развивающая цель:</w:t>
      </w:r>
      <w:r>
        <w:rPr>
          <w:rStyle w:val="C1"/>
          <w:color w:val="000000"/>
        </w:rPr>
        <w:t>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17"/>
          <w:color w:val="000000"/>
        </w:rPr>
        <w:t>- формировать коммуникативную и лингвистическую компетенции учащихся; развивать аналитические способности учащихся (умение сравнивать, выделять, обобщать); вырабатывать умение практического применения полученных знаний на практике.</w:t>
      </w:r>
      <w:r>
        <w:rPr>
          <w:rStyle w:val="C1"/>
          <w:color w:val="000000"/>
        </w:rPr>
        <w:t>        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3.Воспитывающая цель: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c5"/>
          <w:color w:val="000000"/>
          <w:shd w:fill="FFFFFF" w:val="clear"/>
        </w:rPr>
        <w:t>- воспитывать активное и сознательное отношение к изучению русского язык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Универсальные учебные действия (УУД)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Личностные:</w:t>
      </w:r>
      <w:r>
        <w:rPr>
          <w:rStyle w:val="C1"/>
          <w:color w:val="000000"/>
        </w:rPr>
        <w:t> развивают этические чувства, доброжелательность и эмоционально-нравственную отзывчивость, умеют понимать и сопереживать чувствам других людей.</w:t>
      </w:r>
    </w:p>
    <w:p>
      <w:pPr>
        <w:pStyle w:val="C4c23"/>
        <w:shd w:fill="FFFFFF" w:val="clear"/>
        <w:spacing w:before="0" w:after="0"/>
        <w:ind w:firstLine="34"/>
        <w:rPr>
          <w:color w:val="000000"/>
        </w:rPr>
      </w:pPr>
      <w:r>
        <w:rPr>
          <w:rStyle w:val="C2"/>
          <w:b/>
          <w:bCs/>
          <w:color w:val="000000"/>
        </w:rPr>
        <w:t>Регулятивные:</w:t>
      </w:r>
      <w:r>
        <w:rPr>
          <w:rStyle w:val="C1"/>
          <w:color w:val="000000"/>
        </w:rPr>
        <w:t> работая по плану, сверяют свои действия с целью и, при необходимости, исправляют ошибки с помощью учителя.</w:t>
      </w:r>
    </w:p>
    <w:p>
      <w:pPr>
        <w:pStyle w:val="C4c23"/>
        <w:shd w:fill="FFFFFF" w:val="clear"/>
        <w:spacing w:before="0" w:after="0"/>
        <w:ind w:firstLine="34"/>
        <w:rPr>
          <w:color w:val="000000"/>
        </w:rPr>
      </w:pPr>
      <w:r>
        <w:rPr>
          <w:rStyle w:val="C2"/>
          <w:b/>
          <w:bCs/>
          <w:color w:val="000000"/>
        </w:rPr>
        <w:t>Познавательные:</w:t>
      </w:r>
      <w:r>
        <w:rPr>
          <w:rStyle w:val="C1"/>
          <w:color w:val="000000"/>
        </w:rPr>
        <w:t> составляют устный ответ по плану, умеют передавать содержание в развернутом виде.</w:t>
      </w:r>
    </w:p>
    <w:p>
      <w:pPr>
        <w:pStyle w:val="C6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2"/>
          <w:b/>
          <w:bCs/>
          <w:color w:val="000000"/>
        </w:rPr>
        <w:t>Коммуникативные:</w:t>
      </w:r>
      <w:r>
        <w:rPr>
          <w:rStyle w:val="C1"/>
          <w:color w:val="000000"/>
        </w:rPr>
        <w:t> при необходимости отстаивают свою точку зрения, подтверждают аргументы фактам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i/>
        </w:rPr>
        <w:t>Планируемые результаты: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знание морфологических особенностей определительных местоимений; умения склонять определительные местоимения, обнаруживать и устранять речевые ошибки, объяснять языковые явления; развитие мотивации к аналитической деятельности.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</w:rPr>
        <w:t>ХОД УРОК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1.ОРГАНИЗАЦИОННЫЙ МОМЕНТ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Цель этапа: </w:t>
      </w:r>
      <w:r>
        <w:rPr>
          <w:rStyle w:val="StrongEmphasis"/>
          <w:rFonts w:cs="Times New Roman" w:ascii="Times New Roman" w:hAnsi="Times New Roman"/>
          <w:b w:val="false"/>
        </w:rPr>
        <w:t>акцентирование внимания учащихся, приветстви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Здравствуйте ребята! Будьте внимательны и наблюдательны!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11.ПРОВЕРКА ДОМАШНЕГО ЗАДАНИЯ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Цель этапа: </w:t>
      </w:r>
      <w:r>
        <w:rPr>
          <w:rStyle w:val="StrongEmphasis"/>
          <w:rFonts w:cs="Times New Roman" w:ascii="Times New Roman" w:hAnsi="Times New Roman"/>
          <w:b w:val="false"/>
        </w:rPr>
        <w:t>проверить в полной ли мере усвоен  материал прошлых уроков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(Упр. 488 — подготовленный диктант.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На какой-либо(неопр.м.)станции, несколько(неопр.м.) великолепных иллюстраций, благодарить некого(неопр.м), какие-то(неопр.м.) искусные переплетчики, не разочаровался ни в чем(неопр.м)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Мини-итог: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В каких случаях неопределенные местоимения пишутся через дефис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При помощи какой при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</w:rPr>
        <w:t xml:space="preserve">тавки образуются неопределенные местоимения?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III.САМООПРЕДЕЛЕНИЕ К ДЕЯТЕЛЬНОСТ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Цель этапа: </w:t>
      </w:r>
      <w:r>
        <w:rPr>
          <w:rStyle w:val="StrongEmphasis"/>
          <w:rFonts w:cs="Times New Roman" w:ascii="Times New Roman" w:hAnsi="Times New Roman"/>
          <w:b w:val="false"/>
        </w:rPr>
        <w:t>включение учащихся в активную учебно-познавательную деятельность, разрешение проблемной ситуации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Определите разряд местоимений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Им, моя, некто, иной, собой, о нас, этот, весь, их (собака), какой-ибо, любой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Разряд каких местоимений вы пока не смогли определить? (Иной, весь, любой.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Подумайте, чем похожи эти местоимения. (Они определяют несколько понятий одновременно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Как можно назвать такие местоимения? (Определительные.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Какие задачи мы поставим перед собой сегодня на уроке? (Познакомиться с особенностями определительных место</w:t>
        <w:softHyphen/>
        <w:t>имений, научиться отличать их от местоимений других раз</w:t>
        <w:softHyphen/>
        <w:t>рядов.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Мини-итог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О каком разряде местоимений вы узнали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IV. РАБОТА ПО ТЕМЕ УРОК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Цель этапа: </w:t>
      </w:r>
      <w:r>
        <w:rPr>
          <w:rStyle w:val="StrongEmphasis"/>
          <w:rFonts w:cs="Times New Roman" w:ascii="Times New Roman" w:hAnsi="Times New Roman"/>
          <w:b w:val="false"/>
        </w:rPr>
        <w:t>активизировать работу с учебником, учить самостоятельно находить нужную информацию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1.Работа по учебнику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Прочитайте теоретический материал на странице 91. Подготовьтесь отвечать на вопросы. (Чтение теоретического материала (с. 91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Беседа по вопросам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На что указывают определительные местоимения?(На обобщенное качество предмет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Как изменяется этот разряд местоимений? (По числам, родам (в единственном числе), и падежам.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Какой частью речи обычно бывают? (Определением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Мини-итог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Какие местоимения относятся к определительным?(Весь,сам,самый,иной,другой,каждый,любой, всякий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2.Практическое задани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(Запись под диктовку. Проверка по образцу на слайде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1) Всё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будет хорошо! 2) Каждый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охотник желает знать, где сидит фазан. 3) Всякий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человек сам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себя</w:t>
      </w:r>
      <w:r>
        <w:rPr>
          <w:rStyle w:val="StrongEmphasis"/>
          <w:rFonts w:cs="Times New Roman" w:ascii="Times New Roman" w:hAnsi="Times New Roman"/>
          <w:b w:val="false"/>
          <w:i/>
        </w:rPr>
        <w:t>(возвр.м.)</w:t>
      </w:r>
      <w:r>
        <w:rPr>
          <w:rStyle w:val="StrongEmphasis"/>
          <w:rFonts w:cs="Times New Roman" w:ascii="Times New Roman" w:hAnsi="Times New Roman"/>
          <w:b w:val="false"/>
        </w:rPr>
        <w:t xml:space="preserve"> воспитать должен. 4) Сам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с ноготок, борода с локоток</w:t>
      </w:r>
      <w:r>
        <w:rPr>
          <w:rStyle w:val="StrongEmphasis"/>
          <w:rFonts w:cs="Times New Roman" w:ascii="Times New Roman" w:hAnsi="Times New Roman"/>
          <w:b w:val="false"/>
          <w:i/>
        </w:rPr>
        <w:t>.(Веник.)</w:t>
      </w:r>
      <w:r>
        <w:rPr>
          <w:rStyle w:val="StrongEmphasis"/>
          <w:rFonts w:cs="Times New Roman" w:ascii="Times New Roman" w:hAnsi="Times New Roman"/>
          <w:b w:val="false"/>
        </w:rPr>
        <w:t xml:space="preserve"> 5) Москва — самый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большой город в Европе. 6) Любая</w:t>
      </w:r>
      <w:r>
        <w:rPr>
          <w:rStyle w:val="StrongEmphasis"/>
          <w:rFonts w:cs="Times New Roman" w:ascii="Times New Roman" w:hAnsi="Times New Roman"/>
          <w:b w:val="false"/>
          <w:i/>
        </w:rPr>
        <w:t>(опр.м.,определение)</w:t>
      </w:r>
      <w:r>
        <w:rPr>
          <w:rStyle w:val="StrongEmphasis"/>
          <w:rFonts w:cs="Times New Roman" w:ascii="Times New Roman" w:hAnsi="Times New Roman"/>
          <w:b w:val="false"/>
        </w:rPr>
        <w:t xml:space="preserve"> проблема — это</w:t>
      </w:r>
      <w:r>
        <w:rPr>
          <w:rStyle w:val="StrongEmphasis"/>
          <w:rFonts w:cs="Times New Roman" w:ascii="Times New Roman" w:hAnsi="Times New Roman"/>
          <w:b w:val="false"/>
          <w:i/>
        </w:rPr>
        <w:t>(указ.м.)</w:t>
      </w:r>
      <w:r>
        <w:rPr>
          <w:rStyle w:val="StrongEmphasis"/>
          <w:rFonts w:cs="Times New Roman" w:ascii="Times New Roman" w:hAnsi="Times New Roman"/>
          <w:b w:val="false"/>
        </w:rPr>
        <w:t xml:space="preserve"> замаскированная удача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—</w:t>
      </w:r>
      <w:r>
        <w:rPr>
          <w:rStyle w:val="StrongEmphasis"/>
          <w:rFonts w:cs="Times New Roman" w:ascii="Times New Roman" w:hAnsi="Times New Roman"/>
          <w:b w:val="false"/>
        </w:rPr>
        <w:t>Объясните орфограммы и знаки препинания. Укажите раз</w:t>
        <w:softHyphen/>
        <w:t>ряды местоимений, подчеркните определительные место</w:t>
        <w:softHyphen/>
        <w:t>имения как члены предложения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Мини-итог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На что указывают определительные местоимения? ( На обобщенное качество предмета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Выполнение упражнения 489.(Выразительное чтение текста, обсуждение вопросов и заданий.  Устное, коллективное выполнение)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уперфизминутка   http://www.youtube.com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V.ЗАКРЕПЛЕНИЕ ИЗУЧЕННОГО МАТЕРИАЛ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Цель этапа: </w:t>
      </w:r>
      <w:r>
        <w:rPr>
          <w:rStyle w:val="StrongEmphasis"/>
          <w:rFonts w:cs="Times New Roman" w:ascii="Times New Roman" w:hAnsi="Times New Roman"/>
          <w:b w:val="false"/>
        </w:rPr>
        <w:t>Обобщить и закрепить знания учащихся об определительных местоимениях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1. Работа по учебнику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1.Выполнение упражнения 490 (Коллективное выполнение с комментированием)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сё(Ср.р.,И.п.,ед.ч)лето, по всем(Д.п.,мн.ч.)правилам,весь(м.р.,И.п.,мн.ч.)перелесок,без всякой(ж.р.,Р.п,ед.ч)цели,без ввякого(м.р.,Р.п,ед.ч)интереса,иные(В.п,мно.ч)берега,иные волны(В.п,мн.ч),другое(Ср.р,В.п,ед.ч)время,другого (Ср.р.,Р.п,ед.ч)мнения,каждый(М.р,И.п,ед.ч)переулок,любой(М.р.,И.п,ед.ч)школьник,на огороде сам(М.р.,И.п,ед.ч),самая(Ж.р,И.п,ед.ч) середин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2.Упр. 491 — выразительное чтение басни.(Желательно прочитать басню И.А. Крылова «Скворец» полностью, обсудить мораль басни, а задания к упражнению выпол</w:t>
        <w:softHyphen/>
        <w:t>нить дома.)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3.Упр. 492 — склонение двух пар словосочетаний по вариантам (см. таблицу выше)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И.п.Самая любимая книга                И.п.Самое дорого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Р.п.Самой любимой книги               Р.п. Самого дорогого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Д.п. Самой любимой книге              Д.п.Самому дорогому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В.п. Самую любимую книгу             В.п. Самого дорогого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Т.п.Самой любимой книгой              Т.п.Самым дорогим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П.п. Самой любимой книге               П.п. Самом дорогом</w:t>
      </w:r>
    </w:p>
    <w:p>
      <w:pPr>
        <w:pStyle w:val="NoSpacing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</w:rPr>
        <w:t>2.Работа в группах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 xml:space="preserve">Цель этапа: </w:t>
      </w:r>
      <w:r>
        <w:rPr>
          <w:rStyle w:val="StrongEmphasis"/>
          <w:rFonts w:cs="Times New Roman" w:ascii="Times New Roman" w:hAnsi="Times New Roman"/>
          <w:b w:val="false"/>
        </w:rPr>
        <w:t>активизация работы в группах, взаимопомощи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А сейчас предлагаю вам поработать в группах. Разбейтесь в группы по 4 человека. Каждая группа получает карточку с заданием. Вам необходимо вставить пропущенные орфограммы, найти определительные местоимения, обозначить их падеж, род и число.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 груп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зьями хвались, но и сам в хвосте (не) плети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ым дорогим кажет(?)ся то, во что вложен твой труд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ал бы дру..ку пиро..ка, да у самого </w:t>
      </w:r>
      <w:r>
        <w:rPr>
          <w:color w:val="000000"/>
          <w:u w:val="single"/>
        </w:rPr>
        <w:t> </w:t>
      </w:r>
      <w:r>
        <w:rPr>
          <w:color w:val="000000"/>
        </w:rPr>
        <w:t> ни кус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 группа</w:t>
      </w:r>
    </w:p>
    <w:p>
      <w:pPr>
        <w:pStyle w:val="Normal"/>
        <w:shd w:fill="FFFFFF" w:val="clear"/>
        <w:rPr/>
      </w:pPr>
      <w:r>
        <w:rPr>
          <w:color w:val="000000"/>
        </w:rPr>
        <w:t>Дружба дружбе рознь, а   иную</w:t>
      </w:r>
      <w:r>
        <w:rPr>
          <w:color w:val="000000"/>
          <w:u w:val="single"/>
        </w:rPr>
        <w:t> </w:t>
      </w:r>
      <w:r>
        <w:rPr>
          <w:color w:val="000000"/>
        </w:rPr>
        <w:t> хоть брос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ая   дружба, что на..пись (на) льду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 групп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який выб..рает себе друга (по) своему нра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го себе (не) хочешь, того и  другому (не) дела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 группа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</w:rPr>
        <w:t>Все вещи лежали (на) своих мест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за одного, а один (за)   всех, тогда и (в) деле будет успе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 групп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идеть-то каждый может, а пожалеть-то неко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селиш?ся, еш? да пьёш? - так любой дружок хорош?, а в день горя хороша только близкая душа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огда все группы правятся с заданием. Один представитель от группы отвечает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Мини-итог: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Легко ли вам было работать в группах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Какое задание вызвало затруднение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?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2. Занимательная лингвистик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В сказке Евгения Шварца «Золушка» одно из непосильных заданий, данных мачехой героине, было: </w:t>
      </w:r>
      <w:r>
        <w:rPr>
          <w:rStyle w:val="StrongEmphasis"/>
          <w:rFonts w:cs="Times New Roman" w:ascii="Times New Roman" w:hAnsi="Times New Roman"/>
        </w:rPr>
        <w:t>«Познай самоё себя».</w:t>
      </w:r>
      <w:r>
        <w:rPr>
          <w:rStyle w:val="StrongEmphasis"/>
          <w:rFonts w:cs="Times New Roman" w:ascii="Times New Roman" w:hAnsi="Times New Roman"/>
          <w:b w:val="false"/>
        </w:rPr>
        <w:t xml:space="preserve"> Как вы понимаете это задание? Что означает слово </w:t>
      </w:r>
      <w:r>
        <w:rPr>
          <w:rStyle w:val="StrongEmphasis"/>
          <w:rFonts w:cs="Times New Roman" w:ascii="Times New Roman" w:hAnsi="Times New Roman"/>
        </w:rPr>
        <w:t>самоё</w:t>
      </w:r>
      <w:r>
        <w:rPr>
          <w:rStyle w:val="StrongEmphasis"/>
          <w:rFonts w:cs="Times New Roman" w:ascii="Times New Roman" w:hAnsi="Times New Roman"/>
          <w:b w:val="false"/>
        </w:rPr>
        <w:t>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i/>
        </w:rPr>
        <w:t xml:space="preserve">Самоё </w:t>
      </w:r>
      <w:r>
        <w:rPr>
          <w:rStyle w:val="StrongEmphasis"/>
          <w:rFonts w:cs="Times New Roman" w:ascii="Times New Roman" w:hAnsi="Times New Roman"/>
          <w:b w:val="false"/>
        </w:rPr>
        <w:t>— винительный падеж местоимения сама. Сейчас слово самоё вытесняется формой саму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VI. ПОДВЕДЕНИЕ ИТОГОВ УРОКА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-Расскажите о морфологических особенностях определи</w:t>
        <w:softHyphen/>
        <w:t>тельных местоимений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Почему определительные местоимения так называются?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</w:rPr>
        <w:t>ДОМАШНЕЕ ЗАДАНИ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</w:rPr>
        <w:t>Учебник: § 85, упр. 491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17">
    <w:name w:val="c1 c17"/>
    <w:qFormat/>
    <w:rPr>
      <w:rFonts w:cs="Times New Roman"/>
    </w:rPr>
  </w:style>
  <w:style w:type="character" w:styleId="C1c5">
    <w:name w:val="c1 c5"/>
    <w:qFormat/>
    <w:rPr>
      <w:rFonts w:cs="Times New Roman"/>
    </w:rPr>
  </w:style>
  <w:style w:type="character" w:styleId="C1c5c19">
    <w:name w:val="c1 c5 c19"/>
    <w:basedOn w:val="Style14"/>
    <w:qFormat/>
    <w:rPr/>
  </w:style>
  <w:style w:type="character" w:styleId="C1c17c19">
    <w:name w:val="c1 c17 c19"/>
    <w:basedOn w:val="Style14"/>
    <w:qFormat/>
    <w:rPr/>
  </w:style>
  <w:style w:type="character" w:styleId="C1c19">
    <w:name w:val="c1 c19"/>
    <w:basedOn w:val="Style14"/>
    <w:qFormat/>
    <w:rPr/>
  </w:style>
  <w:style w:type="character" w:styleId="C1c18c19">
    <w:name w:val="c1 c18 c19"/>
    <w:basedOn w:val="Style14"/>
    <w:qFormat/>
    <w:rPr/>
  </w:style>
  <w:style w:type="character" w:styleId="C1c18">
    <w:name w:val="c1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rebuchet MS" w:hAnsi="Trebuchet MS" w:eastAsia="Calibri" w:cs="Trebuchet MS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6:00Z</dcterms:created>
  <dc:creator>A</dc:creator>
  <dc:description/>
  <cp:keywords/>
  <dc:language>en-US</dc:language>
  <cp:lastModifiedBy>Лидия Петрова</cp:lastModifiedBy>
  <dcterms:modified xsi:type="dcterms:W3CDTF">2021-03-18T05:26:00Z</dcterms:modified>
  <cp:revision>2</cp:revision>
  <dc:subject/>
  <dc:title/>
</cp:coreProperties>
</file>